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777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26 июля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каб. 305, с участием Арапова С.Н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административное дело в отношении   Арапова Сергея Николаевича, </w:t>
      </w:r>
      <w:r>
        <w:rPr>
          <w:rStyle w:val="CatUserDefinedgrp31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25.07.2024 около </w:t>
      </w:r>
      <w:r>
        <w:rPr>
          <w:rStyle w:val="CatTimegrp22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о, что Арапов С.Н., являясь лицом, состоящим под административным надзором, имеет ограничение, возложенное решением  Сургутского городского суда ХМАО-Югры от 17.05.2023, в виде запрета выезда за пределы субъекта РФ, избранного им для места жительства либо пребывания без разрешения органа внутренних дел, 22.07.2024 около </w:t>
      </w:r>
      <w:r>
        <w:rPr>
          <w:rStyle w:val="CatTimegrp23rplc1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ыехал за пределы ХМАО-Югры </w:t>
      </w:r>
      <w:r>
        <w:rPr>
          <w:rStyle w:val="CatAddressgrp3rplc2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ез разрешения ОП № 1 УМВД России по </w:t>
      </w:r>
      <w:r>
        <w:rPr>
          <w:rStyle w:val="CatAddressgrp0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ХМАО-Югры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апов С.Н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Арапова С.Н. суду представлены следующие доказательства: протокол об административном правонарушении от 25.07.2024; рапорт сотрудника полиции; копия решения Сургутского городского суда ХМАО-Югры от 17.05.2023; копия акта посещения поднадзорного лица по месту жительства или пребывания; объяснения Арапова С.Н., копия заключения, предупреждение, копия электронного биле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Арапова С.Н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Арапова С.Н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апова Сергея Николае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штрафа в размере </w:t>
      </w:r>
      <w:r>
        <w:rPr>
          <w:rStyle w:val="CatSumgrp17rplc30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26» июля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1777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5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6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7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ОКТМО </w:t>
      </w:r>
      <w:r>
        <w:rPr>
          <w:rStyle w:val="CatPhoneNumbergrp25rplc38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ИНН </w:t>
      </w:r>
      <w:r>
        <w:rPr>
          <w:rStyle w:val="CatPhoneNumbergrp26rplc39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ПП </w:t>
      </w:r>
      <w:r>
        <w:rPr>
          <w:rStyle w:val="CatPhoneNumbergrp27rplc4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КБК: 72011601193019000140.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0412365400665017772419140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1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Style w:val="CatAddressgrp0rplc42"/>
          <w:rFonts w:eastAsia="Times New Roman" w:cs="Times New Roman"/>
          <w:sz w:val="22"/>
          <w:szCs w:val="22"/>
          <w:lang w:val="en-US" w:bidi="en-US"/>
        </w:rPr>
        <w:t>адрес</w:t>
      </w:r>
      <w:r>
        <w:rPr>
          <w:rFonts w:eastAsia="Times New Roman" w:cs="Times New Roman"/>
          <w:sz w:val="22"/>
          <w:szCs w:val="22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  <w:lang w:val="en-US" w:bidi="en-US"/>
        </w:rPr>
        <w:tab/>
      </w:r>
      <w:r>
        <w:rPr>
          <w:rFonts w:eastAsia="Times New Roman" w:cs="Times New Roman"/>
          <w:sz w:val="22"/>
          <w:szCs w:val="22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8rplc43"/>
          <w:rFonts w:eastAsia="Times New Roman" w:cs="Times New Roman"/>
          <w:sz w:val="22"/>
          <w:szCs w:val="22"/>
          <w:lang w:val="en-US" w:bidi="en-US"/>
        </w:rPr>
        <w:t>сумма прописью</w:t>
      </w:r>
      <w:r>
        <w:rPr>
          <w:rFonts w:eastAsia="Times New Roman" w:cs="Times New Roman"/>
          <w:sz w:val="22"/>
          <w:szCs w:val="22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Timegrp22rplc15">
    <w:name w:val="cat-Time grp-22 rplc-15"/>
    <w:basedOn w:val="DefaultParagraphFont"/>
    <w:qFormat/>
    <w:rPr/>
  </w:style>
  <w:style w:type="character" w:styleId="CatTimegrp23rplc19">
    <w:name w:val="cat-Time grp-2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0rplc21">
    <w:name w:val="cat-Address grp-0 rplc-21"/>
    <w:basedOn w:val="DefaultParagraphFont"/>
    <w:qFormat/>
    <w:rPr/>
  </w:style>
  <w:style w:type="character" w:styleId="CatSumgrp17rplc30">
    <w:name w:val="cat-Sum grp-17 rplc-30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0rplc42">
    <w:name w:val="cat-Address grp-0 rplc-42"/>
    <w:basedOn w:val="DefaultParagraphFont"/>
    <w:qFormat/>
    <w:rPr/>
  </w:style>
  <w:style w:type="character" w:styleId="CatSumInWordsgrp18rplc43">
    <w:name w:val="cat-SumInWords grp-18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